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I  - FORMULÁRIO DE INSCRIÇÃO</w:t>
      </w:r>
    </w:p>
    <w:p>
      <w:pPr>
        <w:pStyle w:val="Normal"/>
        <w:widowControl/>
        <w:spacing w:lineRule="auto" w:line="360"/>
        <w:ind w:left="1" w:hanging="3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rine dos Saberes - Conecta IF 2025</w:t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Nome completo do/a proponent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Vínculo do/a proponente (Instituição)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 para contato (com DDD)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i/>
          <w:sz w:val="24"/>
          <w:szCs w:val="24"/>
        </w:rPr>
        <w:t>Link</w:t>
      </w:r>
      <w:r>
        <w:rPr>
          <w:sz w:val="24"/>
          <w:szCs w:val="24"/>
        </w:rPr>
        <w:t xml:space="preserve"> do currículo lattes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Título da obra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Breve apresentação do conteúdo da obra (até 300 palavras)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a a seleção de acordo com os critérios indicados no Edital: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 DA CARACTERIZAÇÃO DAS OBRAS</w:t>
            </w:r>
          </w:p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1 As obras deverão ser inscritas em uma das seguintes categorias: Lançamento de Obras ou Relançamento de obras.</w:t>
            </w:r>
          </w:p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2 O Lançamento de Obras refere-se às obras publicadas a partir de janeiro de 2025 ou em anos anteriores (a partir de 2023) e que não foram ainda lançadas oficialmente.</w:t>
            </w:r>
          </w:p>
          <w:p>
            <w:pPr>
              <w:pStyle w:val="Normal"/>
              <w:widowControl/>
              <w:spacing w:lineRule="auto" w:line="276"/>
              <w:ind w:left="0" w:hanging="2"/>
              <w:rPr>
                <w:i/>
                <w:i/>
              </w:rPr>
            </w:pPr>
            <w:r>
              <w:rPr>
                <w:i/>
              </w:rPr>
              <w:t>5.3 O Relançamento de Obras refere-se às obras publicadas a partir de janeiro de 2023 e que já foram lançadas oficialmente.</w:t>
            </w:r>
          </w:p>
        </w:tc>
      </w:tr>
    </w:tbl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Lançamento de obra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Relançamento de obra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Dados do(a) autor(a) da obra, organizador(a) e/ou de representante da editora que estará presente para apresentação da obra e sessão de autógrafos (preencher somente se o representante não for o proponente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- nome completo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- telefone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Indicação de dia e horário de preferência para o lançamento ou relançamento de sua obra. Faremos o possível para adequar de acordo com a escolha feita. Caso seja necessária alguma troca de horário ou dia, o responsável será consultado previamente.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Selecione o dia de preferência para o lançamento ou relançamento da sua obra: 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2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  <w:highlight w:val="white"/>
        </w:rPr>
        <w:t>X</w:t>
      </w:r>
      <w:r>
        <w:rPr>
          <w:sz w:val="24"/>
          <w:szCs w:val="24"/>
        </w:rPr>
        <w:t>) 3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4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5 de julho de 2025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9.2. Selecione o horário de preferência para o lançamento ou relançamento da sua obra: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manhã (das 10h às 12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tarde (das 14h às 17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) noite (das 19h às 21h)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 de uso de imagem para fins de divulgação</w:t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, autorizo o uso da capa da obra acima indicada e de dados extraídos do meu currículo (incluindo foto, se tiver) para a divulgação do evento nas redes sociais da Editora IFB e Portal IFB. </w:t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spacing w:lineRule="auto" w:line="276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pBdr/>
        <w:spacing w:lineRule="auto" w:line="240"/>
        <w:ind w:left="0" w:right="6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0" w:right="68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ANEX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– 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requerimentos de recursos somente serão acolhidos se interpostos nos prazos previstos </w:t>
      </w:r>
      <w:r>
        <w:rPr>
          <w:sz w:val="24"/>
          <w:szCs w:val="24"/>
        </w:rPr>
        <w:t>na Chamada</w:t>
      </w:r>
      <w:r>
        <w:rPr>
          <w:color w:val="000000"/>
          <w:sz w:val="24"/>
          <w:szCs w:val="24"/>
        </w:rPr>
        <w:t xml:space="preserve">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Institui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Pró-Reitoria de Pesquisa e Inovação (PRPI) do IFB, solicito a revisão do resultado da </w:t>
      </w:r>
      <w:r>
        <w:rPr>
          <w:sz w:val="24"/>
          <w:szCs w:val="24"/>
        </w:rPr>
        <w:t>Chamada Pública</w:t>
      </w:r>
      <w:r>
        <w:rPr>
          <w:color w:val="000000"/>
          <w:sz w:val="24"/>
          <w:szCs w:val="24"/>
        </w:rPr>
        <w:t xml:space="preserve"> n.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u w:val="single"/>
        </w:rPr>
        <w:t xml:space="preserve"> </w:t>
        <w:tab/>
      </w:r>
      <w:r>
        <w:rPr>
          <w:b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p>
      <w:pPr>
        <w:pStyle w:val="Normal"/>
        <w:ind w:left="1" w:hanging="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01:00Z</dcterms:created>
  <dc:creator>usuario</dc:creator>
  <dc:description/>
  <cp:keywords/>
  <dc:language>en-US</dc:language>
  <cp:lastModifiedBy>Daniele Rosa</cp:lastModifiedBy>
  <dcterms:modified xsi:type="dcterms:W3CDTF">2025-02-2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